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9.08.2017 г.     № 2001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иватизации     </w:t>
      </w:r>
      <w:r>
        <w:rPr>
          <w:sz w:val="28"/>
          <w:szCs w:val="28"/>
          <w:lang w:eastAsia="ru-RU"/>
        </w:rPr>
        <w:t xml:space="preserve">нежилого  здания (Хранилище), назначение: нежилое, 1-этажный,   общей площадью 413 кв.м., литер Г, кад. № 64:42:010901:709, по адресу:  Саратовская область, г.Вольск, ул.Маршала Жукова, д.26; нежилого здания (Овчарня), назначение: нежилое, 1-этажный, общей площадью 351,7 кв.м., Литер У, кад. № 64:42:010901:738, по адресу:  Саратовская область, г.Вольск, ул.Маршала Жукова, д.26; и земельного участка, площадью 8121 кв.м., кадастровый номер 64:42:010901:799, адрес (местонахождение) объектов: Саратовская область, Вольский муниципальный район, муниципальное образование город Вольск, г.Вольск, ул. Маршала Жукова, земельный участок № 26 </w:t>
      </w:r>
      <w:r>
        <w:rPr>
          <w:sz w:val="28"/>
          <w:szCs w:val="28"/>
        </w:rPr>
        <w:t xml:space="preserve">и создании аукционной комиссии </w:t>
      </w:r>
      <w:r>
        <w:rPr>
          <w:sz w:val="28"/>
          <w:szCs w:val="28"/>
          <w:lang w:eastAsia="ru-RU"/>
        </w:rPr>
        <w:t>по проведению аукциона по продаже муниципального 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Cs w:val="28"/>
        </w:rPr>
        <w:t xml:space="preserve">На основании Решения Совета муниципального образования город Вольск Вольского муниципального района Саратовской    области      от  29.12.2014 года № 16/3-81 «Об утверждении «Прогнозного плана (программы) приватизации муниципальной собственности муниципального образования город   Вольск Вольского муниципального района Саратовской области на 2015-2017гг.», Решения Совета муниципального образования город Вольск Вольского    муниципального     района    Саратовской области от 25.08.2017г. № 45/3-227  «О внесении изменений в Прогнозный план (программу) приватизации муниципальной собственности муниципального образования город    Вольск Вольского муниципального района Саратовской области на 2015-2017гг., утвержденный решением Совета муниципального образования город Вольск Вольского    муниципального     района    Саратовской области от 29.12.2014года № 16/3-81», 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. 12,  п.п. 2 п. 1  ст. 13, ст. 14, ст. 18,  ст. 32  Федерального закона от 21.12.2001г. № 178-ФЗ «О приватизации государственного и муниципального имущества», «Положения о продаже на аукционе государственного или муниципального имущества», утвержденного Постановлением Правительства Российской Федерации от 12 августа 2002г.    № 585,  п. 3 ч.1 ст. 3, ст. 29, ст. 35, ст. 50 Устава Вольского муниципального района, п.п. 12 п. 2 «Положения о Комитете по управлению муниципальным имуществом и природными ресурсами администрации Вольского муниципального района», утвержденного постановлением администрации Вольского   муниципального   района  от 18.01.2016 г. № 37,  ПОСТАНОВЛЯЮ:</w:t>
      </w:r>
    </w:p>
    <w:p>
      <w:pPr>
        <w:pStyle w:val="TextBody"/>
        <w:ind w:right="-2" w:firstLine="851"/>
        <w:rPr/>
      </w:pPr>
      <w:r>
        <w:rPr>
          <w:szCs w:val="28"/>
        </w:rPr>
        <w:t xml:space="preserve">1. Провести </w:t>
      </w:r>
      <w:r>
        <w:rPr>
          <w:b/>
          <w:szCs w:val="28"/>
        </w:rPr>
        <w:t>10.10.2017 года</w:t>
      </w:r>
      <w:r>
        <w:rPr>
          <w:szCs w:val="28"/>
        </w:rPr>
        <w:t xml:space="preserve"> продажу путем проведения открытых аукционных торгов следующего муниципального имущества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Лот № 1:</w:t>
      </w:r>
      <w:r>
        <w:rPr>
          <w:sz w:val="28"/>
          <w:szCs w:val="28"/>
          <w:lang w:eastAsia="ru-RU"/>
        </w:rPr>
        <w:t xml:space="preserve"> нежилое здание (Хранилище), назначение: нежилое,1-этажный, общей площадью 413 кв.м., литер Г, кад. № 64:42:010901:709, по адресу:  Саратовская область, г.Вольск, ул.Маршала Жукова, д.26; нежилое здание (Овчарня), назначение: нежилое, 1-этажный, общей площадью 351,7 кв.м., Литер У, кад. № 64:42:010901:738, по адресу:  Саратовская область, г.Вольск, ул.Маршала Жукова, д.26; и земельного участка, площадью 8121 кв.м., кадастровый номер 64:42:010901:799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нужд обороны (подсобное хозяйство ВВВУТ), адрес (местонахождение) объектов: Саратовская область, Вольский муниципальный район, муниципальное образование город Вольск, г.Вольск, ул. Маршала Жукова, земельный участок № 26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>Лот № 1- 316 000  (триста шестнадцать тысяч) руб., без НДС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jc w:val="left"/>
        <w:rPr/>
      </w:pPr>
      <w:r>
        <w:rPr>
          <w:b w:val="false"/>
          <w:szCs w:val="28"/>
        </w:rPr>
        <w:t>3.</w:t>
      </w:r>
      <w:r>
        <w:rPr>
          <w:szCs w:val="28"/>
        </w:rPr>
        <w:t xml:space="preserve">  </w:t>
      </w:r>
      <w:r>
        <w:rPr>
          <w:b w:val="false"/>
          <w:szCs w:val="28"/>
        </w:rPr>
        <w:t>Установить шаг аукциона в размере 5 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Лот № 1- 15 800,00  (пятнадцать тысяч восемьсот) руб., 00 коп. 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 xml:space="preserve">Лот № 1- 63 200,00 (шестьдесят три тысячи двести) руб. 00 коп. </w:t>
      </w:r>
    </w:p>
    <w:p>
      <w:pPr>
        <w:pStyle w:val="Normal"/>
        <w:suppressAutoHyphens w:val="false"/>
        <w:ind w:right="-2" w:firstLine="851"/>
        <w:jc w:val="both"/>
        <w:rPr/>
      </w:pPr>
      <w:r>
        <w:rPr>
          <w:sz w:val="28"/>
          <w:szCs w:val="28"/>
          <w:lang w:eastAsia="ru-RU"/>
        </w:rPr>
        <w:t>5. Установить срок подачи заявок: с 07.09.2017г. (с 8:00 часов) по 03.10.2017 г. (до 17:00 часов) по местному времени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8"/>
          <w:szCs w:val="28"/>
        </w:rPr>
        <w:t>6.  Место и время определения участников аукциона: Саратовская область, г. Вольск, ул. Октябрьская, д. 114, каб. № 50 – 06.10.2017 г. в 14 часов 00 минут (по местному времени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8"/>
          <w:szCs w:val="28"/>
        </w:rPr>
        <w:t xml:space="preserve">7.   Место и время проведения аукциона: Саратовская область, г. Вольск, ул. Октябрьская, д. 114, каб. № 50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.10.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4 часов 00 минут (по местному времени)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8. 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в информационно-коммуникационной сети «Интернет», на официальном сайте администрации Вольского муниципального района «Вольск.рф» в сети «Интернет», в газетах “Вольская жизнь” и «Вольский деловой вестник».</w:t>
      </w:r>
    </w:p>
    <w:p>
      <w:pPr>
        <w:pStyle w:val="Normal"/>
        <w:suppressAutoHyphens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firstLine="851"/>
        <w:jc w:val="both"/>
        <w:rPr/>
      </w:pPr>
      <w:r>
        <w:rPr>
          <w:sz w:val="28"/>
          <w:szCs w:val="28"/>
          <w:lang w:eastAsia="ru-RU"/>
        </w:rPr>
        <w:t>10.  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ьского  муниципального района  </w:t>
      </w:r>
    </w:p>
    <w:p>
      <w:pPr>
        <w:pStyle w:val="Normal"/>
        <w:ind w:left="426" w:firstLine="504"/>
        <w:jc w:val="right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т   29.08.2017г.  №    200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 комисси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проведению аукциона по продаже муниципального имуществ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4"/>
          <w:szCs w:val="24"/>
          <w:lang w:eastAsia="ru-RU"/>
        </w:rPr>
        <w:t>Председатель комиссии</w:t>
      </w:r>
      <w:r>
        <w:rPr>
          <w:sz w:val="24"/>
          <w:szCs w:val="24"/>
          <w:lang w:eastAsia="ru-RU"/>
        </w:rPr>
        <w:t xml:space="preserve"> – Дудников Антон Викторович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ind w:right="-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- </w:t>
      </w:r>
      <w:r>
        <w:rPr>
          <w:sz w:val="24"/>
          <w:szCs w:val="24"/>
        </w:rPr>
        <w:t>Крапивина Евгения Юрье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4"/>
          <w:szCs w:val="24"/>
          <w:lang w:eastAsia="ru-RU"/>
        </w:rPr>
        <w:t>Секретарь комиссии</w:t>
      </w:r>
      <w:r>
        <w:rPr>
          <w:sz w:val="24"/>
          <w:szCs w:val="24"/>
          <w:lang w:eastAsia="ru-RU"/>
        </w:rPr>
        <w:t xml:space="preserve"> – Морева Екатерина Александровна, заместитель председателя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b/>
          <w:sz w:val="24"/>
          <w:szCs w:val="24"/>
          <w:lang w:eastAsia="ru-RU"/>
        </w:rPr>
        <w:t>Члены комиссии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  <w:lang w:eastAsia="ru-RU"/>
        </w:rPr>
        <w:t xml:space="preserve">Алексеева Я.А.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льникова Е.В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бовицкая М.В.– начальник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пошникова Н.Ю. – и.о.начальника финансового управл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  <w:lang w:eastAsia="ru-RU"/>
        </w:rPr>
        <w:t xml:space="preserve">Талалихина Н.А. </w:t>
      </w:r>
      <w:r>
        <w:rPr>
          <w:b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консультант отдела по управлению и распоряжению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орина М.А. – 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  <w:lang w:eastAsia="ru-RU"/>
        </w:rPr>
        <w:t xml:space="preserve">Трутнева М.П. </w:t>
      </w:r>
      <w:r>
        <w:rPr>
          <w:b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главный специалист Комитета по управлению муниципальным имуществом и природными ресурсами администрации Вольского муниципального района Саратовской области;</w:t>
      </w:r>
    </w:p>
    <w:p>
      <w:pPr>
        <w:pStyle w:val="TextBodyIndent"/>
        <w:spacing w:lineRule="auto" w:line="240" w:before="0" w:after="0"/>
        <w:ind w:left="0" w:right="0" w:firstLine="567"/>
        <w:contextualSpacing/>
        <w:rPr/>
      </w:pPr>
      <w:r>
        <w:rPr>
          <w:b w:val="false"/>
          <w:sz w:val="24"/>
          <w:szCs w:val="24"/>
        </w:rPr>
        <w:t>Катков В.А.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директор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сударственного бюджетного профессионального образовательного учреждения Саратовской области «Вольский строительный лицей» (по согласованию).</w:t>
      </w:r>
    </w:p>
    <w:p>
      <w:pPr>
        <w:pStyle w:val="Normal"/>
        <w:ind w:right="-2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ind w:right="-2"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ководитель аппарата                                                                     О.Н. Сазанова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8:00Z</dcterms:created>
  <dc:creator>Наталья</dc:creator>
  <dc:description/>
  <cp:keywords/>
  <dc:language>en-US</dc:language>
  <cp:lastModifiedBy>МАШБЮРО</cp:lastModifiedBy>
  <cp:lastPrinted>2017-08-29T14:24:00Z</cp:lastPrinted>
  <dcterms:modified xsi:type="dcterms:W3CDTF">2017-08-29T10:24:00Z</dcterms:modified>
  <cp:revision>3</cp:revision>
  <dc:subject/>
  <dc:title> </dc:title>
</cp:coreProperties>
</file>